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7127240" cy="999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объявленному (целевому) назначению. В контексте данного Положения целевое назначение – ведение Уставной деятельности учреждения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i/>
          <w:iCs/>
          <w:color w:val="000000"/>
        </w:rPr>
        <w:t>Добровольное пожертвование</w:t>
      </w:r>
      <w:r>
        <w:rPr>
          <w:color w:val="000000"/>
        </w:rPr>
        <w:t> – дарение вещи (включая деньги, ценные бумаги) или права в общеполезных целях. В контексте данного Положения общеполезная цель – ведение Уставной деятельности учреждения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i/>
          <w:iCs/>
          <w:color w:val="000000"/>
        </w:rPr>
        <w:t>Жертвователь</w:t>
      </w:r>
      <w:r>
        <w:rPr>
          <w:color w:val="000000"/>
        </w:rPr>
        <w:t> – юридическое или физическое лицо, осуществляющее добровольное пожертвование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i/>
          <w:iCs/>
          <w:color w:val="000000"/>
        </w:rPr>
        <w:t>Одаряемый </w:t>
      </w:r>
      <w:r>
        <w:rPr>
          <w:color w:val="000000"/>
        </w:rPr>
        <w:t>– учреждение, принимающий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i/>
          <w:iCs/>
          <w:color w:val="000000"/>
        </w:rPr>
        <w:t>Безвозмездная помощь (содействие)</w:t>
      </w:r>
      <w:r>
        <w:rPr>
          <w:color w:val="000000"/>
        </w:rPr>
        <w:t> – выполняемые для учреждения работы и оказываемые услуги в качестве помощи (содействия) на безвозмездной основе юридическими и физическими лицами.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3. Порядок привлечения целевых взносов и добровольных пожертвований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3.1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3.2. Целевые взносы и добровольные пожертвования в виде денежных средств зачисляются на лицевой внебюджетный счет учреждения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3.3. Привлечение целевых взносов может иметь своей целью приобретение необходимого  имущества, развитие и укрепление материально-технической базы, охрану жизни и здоровья, обеспечение безопасности обучающихся в период воспитательно-образовательного процесса либо решение иных задач, не противоречащих Уставной деятельности учреждения и действующему законодательству Российской Федерации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3.4. При внесении целевых взносов оформляется договор пожертвования денежных средств</w:t>
      </w:r>
      <w:r>
        <w:rPr/>
        <w:t xml:space="preserve"> </w:t>
      </w:r>
      <w:r>
        <w:rPr>
          <w:color w:val="000000"/>
        </w:rPr>
        <w:t xml:space="preserve"> на определенные цели (целевые взносы) по  форме   согласно приложению № 1  к настоящему Положению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3.5. Добровольные пожертвования  могут осуществляться юридическими и физическими лицами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3.6. При внесении добровольных пожертвований жертвователь вправе: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указать целевое назначение вносимого им пожертвования, заключив договор пожертвования имущества по  форме  согласно приложению № 2 к настоящему Положению. 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3.7. Целевые взносы и добровольные пожертвования в виде материальных ценностей передаются по договору и актам приема-передачи установленного образца  согласно приложению № 1 к  договору  пожертвования имущества  и подписываются руководителем учреждения  и жертвователем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4. Порядок привлечения безвозмездной помощи (содействие).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4.1. В рамках настоящего Положения жертвователь может оказывать учреждению</w:t>
      </w:r>
      <w:r>
        <w:rPr/>
        <w:t xml:space="preserve"> </w:t>
      </w:r>
      <w:r>
        <w:rPr>
          <w:color w:val="000000"/>
        </w:rPr>
        <w:t>поддержку в виде безвозмездной помощи (содействие), а именно выполнять для учреждения работы и оказывать услуги в качестве помощи (содействия) на безвозмездной основе (далее – оказание безвозмездной помощи)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4.2. При оказании безвозмездной помощи между учреждением и жертвователем заключается договор на безвозмездное выполнение работ (оказание услуг) по форме согласно приложению № 3 к настоящему Положению и подписывается акт сдачи-приемки выполненных работ (оказанных услуг) установленного  образца форме согласно приложению № 1 к договору на безвозмездное выполнение работ (оказание услуг)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</w:rPr>
        <w:t>5. Ведение бухгалтерского и налогового учета целевых взносов и добровольных пожертвований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5.1. Учреждение ведет обособленный раздельный бухгалтерский и налоговый учет всех операций целевых взносов и добровольных пожертвований, для использования которых установлено определенное назначение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Все хозяйственные операции оформляются при наличии первичных учетных документов, сформированных в соответствии с требования федерального закона о бухгалтерском учете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5.2. При безналичном поступлении денежных средств бухгалтер,  приходует их на основании банковской выписки и прилагаемого платежного документа (квитанция, реестр платежей). Целевые взносы жертвователи вносят на лицевой внебюджетный счет</w:t>
      </w:r>
      <w:r>
        <w:rPr/>
        <w:t xml:space="preserve"> учреждени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5.3. Налоговый учет в учреждении ведется в бухгалтерии с обязательным предоставлением отчета о целевом использовании имущества (в том числе денежных средств), работ, услуг, полученных в рамках пожертвования, целевых поступлений.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6. Отчетность по целевым взносам и добровольным пожертвованиям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6.1. Руководитель учреждения обязан на собраниях родителей в установленные сроки, но не реже одного раза в год, публично отчитываться перед жертвователями,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7. Ответственность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7.1. Руководитель учреждения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8. Особые положения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8.1. Запрещается принуждение со стороны работников учреждения к внесению законными представителями целевых взносов, добровольных пожертвований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777777"/>
        </w:rPr>
        <w:t>  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777777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777777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777777"/>
        </w:rPr>
        <w:t> </w:t>
      </w:r>
      <w:r>
        <w:br w:type="page"/>
      </w:r>
    </w:p>
    <w:p>
      <w:pPr>
        <w:pStyle w:val="Normal"/>
        <w:shd w:fill="FFFFFF" w:val="clear"/>
        <w:spacing w:before="30" w:after="30"/>
        <w:jc w:val="right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             </w:t>
      </w:r>
    </w:p>
    <w:p>
      <w:pPr>
        <w:pStyle w:val="Normal"/>
        <w:shd w:fill="FFFFFF" w:val="clear"/>
        <w:spacing w:before="30" w:after="30"/>
        <w:ind w:left="5670" w:hanging="0"/>
        <w:jc w:val="right"/>
        <w:rPr/>
      </w:pPr>
      <w:r>
        <w:rPr>
          <w:bCs/>
          <w:color w:val="000000"/>
        </w:rPr>
        <w:t xml:space="preserve">К Положению о добровольных пожертвованиях и целевых взносах   </w:t>
      </w:r>
    </w:p>
    <w:p>
      <w:pPr>
        <w:pStyle w:val="Normal"/>
        <w:shd w:fill="FFFFFF" w:val="clear"/>
        <w:spacing w:before="30" w:after="30"/>
        <w:ind w:left="5670" w:hanging="0"/>
        <w:jc w:val="right"/>
        <w:rPr/>
      </w:pPr>
      <w:r>
        <w:rPr>
          <w:bCs/>
          <w:color w:val="000000"/>
        </w:rPr>
        <w:t xml:space="preserve">МАДОУ « Детский сад № 165 комбинированного вида»  </w:t>
      </w:r>
    </w:p>
    <w:p>
      <w:pPr>
        <w:pStyle w:val="Normal"/>
        <w:shd w:fill="FFFFFF" w:val="clear"/>
        <w:spacing w:before="30" w:after="30"/>
        <w:ind w:left="5670" w:hanging="0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Ново-Савиновского района г. Казани</w:t>
      </w:r>
    </w:p>
    <w:p>
      <w:pPr>
        <w:pStyle w:val="Normal"/>
        <w:shd w:fill="FFFFFF" w:val="clear"/>
        <w:spacing w:before="30" w:after="3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ДОГОВОР №_____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 xml:space="preserve">ПОЖЕРТВОВАНИЯ ДЕНЕЖНЫХ СРЕДСТВ 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color w:val="000000"/>
        </w:rPr>
        <w:t>НА ОПРЕДЕЛЕННЫЕ ЦЕЛИ (ЦЕЛЕВЫЕ ВЗНОСЫ)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</w:rPr>
        <w:t>г.Казань                                                                                                             «___»_______________20__г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МАДОУ « Детский сад №165  комбинированного вида» Ново-Савиновского района г. Казани</w:t>
      </w:r>
      <w:r>
        <w:rPr>
          <w:b/>
          <w:color w:val="000000"/>
        </w:rPr>
        <w:t>,</w:t>
      </w:r>
      <w:r>
        <w:rPr>
          <w:color w:val="000000"/>
        </w:rPr>
        <w:t xml:space="preserve"> именуемое в дальнейшем «Одаряемый», в лице руководителя учреждения</w:t>
      </w:r>
      <w:r>
        <w:rPr>
          <w:b/>
          <w:color w:val="000000"/>
        </w:rPr>
        <w:t xml:space="preserve"> Беловой С.А.,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действующего на основании Устава, с одной стороны_______________________________,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менуемый в дальнейшем «Жертвова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руб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(Сумма цифрами и прописью)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1.2. Пожертвование передается в собственность Одаряемому на осуществление целей для создания дополнительных условий ведения Уставной деятельности учреждения, в том числе совершенствования материально-технической базы, обеспечивающей воспитательно-образовательного процесса, присмотра и ухода за обучающимися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1. Жертвователь обязуется перечислить Пожертвование Одаряемому в течение 10 рабочих дней с момента подписания настоящего Договора на лицевой счет учреждения, либо сторонней организации, оказывающей и поставляющей для учреждения товары, работы и услуги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5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3. Ответственность сторон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3.1. Использование Пожертвования или его части не в соответствии с целями, оговоренными в п. 1.2. настоящего Договора, ведет к отмене договора пожертвования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4. Прочие условия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4.1. Настоящий Договор вступает в силу с момента его подписания сторонами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Адреса и реквизиты сторон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даряемый</w:t>
            </w:r>
            <w:r>
              <w:rPr>
                <w:color w:val="000000"/>
              </w:rPr>
              <w:t>: </w:t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ДОУ «Детский сад № 165 комбинированного вида» Ново-Савиновского района г. Казани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044, г.Казань, ул. Коллективная 25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 564-43-52, 564-53-48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 1657027610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ПП 165701001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К 049205844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получателя ООО КБЭР «Банк Казани»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/с №4071810200013000001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/с 30101810100000000844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Г 75821089 МАДОУ165-бюджет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В 75821089 МАДОУ165-внебюджет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ТО 92401379000 Республика Татарстан г.Казань Ново-Савиновский район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ведующий  МАДОУ «Детский сад №165 _______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Жертвователь:_________________________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_________       (____________)                        подпись</w:t>
            </w:r>
          </w:p>
        </w:tc>
      </w:tr>
    </w:tbl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                              </w:t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left="5670"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left="5670"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left="5670" w:right="-2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К Положению о добровольных пожертвованиях и целевых взносах  МАДОУ « Детский сад № 165 комбинированного вида»  Ново-Савиновского района г. Казани</w:t>
      </w:r>
    </w:p>
    <w:p>
      <w:pPr>
        <w:pStyle w:val="Normal"/>
        <w:shd w:fill="FFFFFF" w:val="clear"/>
        <w:spacing w:before="30" w:after="30"/>
        <w:jc w:val="center"/>
        <w:rPr>
          <w:color w:val="777777"/>
        </w:rPr>
      </w:pPr>
      <w:r>
        <w:rPr>
          <w:color w:val="777777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ДОГОВОР №_____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ПОЖЕРТВОВАНИЯ ИМУЩЕСТВА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</w:rPr>
        <w:t>г.Казань                                                                                                         «___»_______________20__г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</w:rPr>
        <w:t>МАДОУ « Детский сад №165 комбинированного вида» Ново-Савиновского района г. Казани</w:t>
      </w:r>
      <w:r>
        <w:rPr>
          <w:b/>
          <w:color w:val="000000"/>
        </w:rPr>
        <w:t>,</w:t>
      </w:r>
      <w:r>
        <w:rPr>
          <w:color w:val="000000"/>
        </w:rPr>
        <w:t xml:space="preserve"> именуемое в дальнейшем «Одаряемый», в лице руководителя учреждения </w:t>
      </w:r>
      <w:r>
        <w:rPr>
          <w:b/>
          <w:color w:val="000000"/>
        </w:rPr>
        <w:t>Беловой С.А.</w:t>
      </w:r>
      <w:r>
        <w:rPr>
          <w:b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действующего на основании Устава, и____________________________________________, </w:t>
      </w:r>
      <w:r>
        <w:rPr>
          <w:color w:val="000000"/>
          <w:sz w:val="18"/>
          <w:szCs w:val="18"/>
        </w:rPr>
        <w:t xml:space="preserve">                                                         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именуемый в дальнейшем «Жертвова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30" w:after="3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договора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1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- Пожертвование) в виде________________________________________________________________________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1.2. Пожертвование передается в собственность Одаряемому на осуществление целей для создания дополнительных условий ведения Уставной деятельности учреждения, в том числе совершенствования материально-технической базы, обеспечивающей воспитательно-образовательного процесса, присмотра и ухода за обучающимися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2.1. Жертвователь обязуется передать Пожертвование Одаряемому в течение 10 рабочих дней с момента подписания настоящего Договора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4. Одаряемый принимает Пожертвование, согласно Приложению № 1 к настоящему Договору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5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3. Ответственность сторон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3.1. Использование Пожертвования или его части не в соответствии с оговоренными в п. 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4. Прочие условия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4.1. Настоящий договор вступает в силу с момента его подписания сторонами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Адреса и реквизиты сторон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ДОУ «Детский сад № 165 комбинированного вида» Ново-Савиновского района г. Казани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044, г.Казань, ул. Коллективная 25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 564-43-52, 564-53-48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 1657027610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ПП 165701001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К 049205844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получателя ООО КБЭР «Банк Казани»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/с №4071810200013000001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/с 30101810100000000844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Г 75821089 МАДОУ165-бюджет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В 75821089 МАДОУ165-внебюджет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ТО 92401379000 Республика Татарстан г.Казань Ново-Савиновский район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ведующий  МАДОУ «Детский сад №165 ______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Жертвователь:_________________________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_________       (____________)                        подпись</w:t>
            </w:r>
          </w:p>
        </w:tc>
      </w:tr>
    </w:tbl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ind w:left="5670" w:right="-2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К Положению о добровольных пожертвованиях и целевых взносах  МАДОУ « Детский сад № 165 комбинированного вида»  Ново-Савиновского района г. Казани</w:t>
      </w:r>
    </w:p>
    <w:p>
      <w:pPr>
        <w:pStyle w:val="Normal"/>
        <w:shd w:fill="FFFFFF" w:val="clear"/>
        <w:spacing w:before="30" w:after="3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777777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АКТ ПРИЕМКИ-ПЕРЕДАЧИ ИМУЩЕСТВА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            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</w:rPr>
        <w:t xml:space="preserve"> </w:t>
      </w:r>
      <w:r>
        <w:rPr>
          <w:color w:val="000000"/>
        </w:rPr>
        <w:t>г.Казань                                                                                                         «___»_______________20__г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777777"/>
        </w:rPr>
        <w:t> </w:t>
      </w:r>
    </w:p>
    <w:p>
      <w:pPr>
        <w:pStyle w:val="Normal"/>
        <w:shd w:fill="FFFFFF" w:val="clear"/>
        <w:spacing w:before="30" w:after="30"/>
        <w:rPr>
          <w:color w:val="000000"/>
          <w:sz w:val="18"/>
          <w:szCs w:val="18"/>
        </w:rPr>
      </w:pPr>
      <w:r>
        <w:rPr>
          <w:b/>
          <w:bCs/>
          <w:color w:val="000000"/>
        </w:rPr>
        <w:t>МАДОУ « Детский сад № 165 комбинированного вида» Ново-Савиновского района г. Казани</w:t>
      </w:r>
      <w:r>
        <w:rPr>
          <w:color w:val="000000"/>
        </w:rPr>
        <w:t xml:space="preserve">, именуемое в дальнейшем «Одаряемый», в лице руководителя учреждения </w:t>
      </w:r>
      <w:r>
        <w:rPr>
          <w:b/>
          <w:color w:val="000000"/>
        </w:rPr>
        <w:t xml:space="preserve">Беловой С.А., </w:t>
      </w:r>
      <w:r>
        <w:rPr>
          <w:color w:val="000000"/>
        </w:rPr>
        <w:t>действующего на основании Устава, с одной стороны_______________________________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именуемый в дальнейшем «Жертвователь», с другой стороны, составили настоящий акт (далее - Акт) о нижеследующем: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1. Во исполнение п. 1.1 Договора пожертвования от "___" __________ _____ г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Жертвователь передал, а Одаряемый принял следующее имущество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Наименование имущества ______________________________________________________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Количество _________________________________________________________________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Стоимость _______________________________________________________________ руб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 Техническое состояние имущества: _____________________________________________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3. Документы на имущество: ___________________________________________________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4. Настоящий Акт составлен в двух экземплярах, по одному для каждой из Сторон, и является неотъемлемой частью Договора пожертвования №____________от "___" _____ г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Жертвователь:                                                                                              Одаряемый: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  <w:t>________  (_________________)                                      М.П.     </w:t>
      </w:r>
      <w:r>
        <w:rPr>
          <w:b/>
          <w:color w:val="000000"/>
        </w:rPr>
        <w:t xml:space="preserve">_______________ Белова С.А.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16"/>
          <w:szCs w:val="16"/>
        </w:rPr>
        <w:t xml:space="preserve">   </w:t>
      </w:r>
      <w:r>
        <w:rPr>
          <w:color w:val="000000"/>
          <w:sz w:val="16"/>
          <w:szCs w:val="16"/>
        </w:rPr>
        <w:t>Подпись                                                                                                                                 подпись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777777"/>
        </w:rPr>
      </w:pPr>
      <w:r>
        <w:rPr>
          <w:color w:val="777777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777777"/>
        </w:rPr>
      </w:pPr>
      <w:r>
        <w:rPr>
          <w:color w:val="777777"/>
        </w:rPr>
      </w:r>
    </w:p>
    <w:p>
      <w:pPr>
        <w:pStyle w:val="Normal"/>
        <w:shd w:fill="FFFFFF" w:val="clear"/>
        <w:spacing w:before="30" w:after="30"/>
        <w:jc w:val="both"/>
        <w:rPr>
          <w:color w:val="777777"/>
        </w:rPr>
      </w:pPr>
      <w:r>
        <w:rPr>
          <w:color w:val="777777"/>
        </w:rPr>
      </w:r>
    </w:p>
    <w:p>
      <w:pPr>
        <w:pStyle w:val="Normal"/>
        <w:shd w:fill="FFFFFF" w:val="clear"/>
        <w:spacing w:before="30" w:after="30"/>
        <w:jc w:val="both"/>
        <w:rPr>
          <w:color w:val="777777"/>
        </w:rPr>
      </w:pPr>
      <w:r>
        <w:rPr>
          <w:color w:val="777777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777777"/>
        </w:rPr>
        <w:t> </w:t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К Положению о добровольных пожертвованиях и целевых взносах  МАДОУ « Детский сад № 165 комбинированного вида»  Ново-Савиновского района г. Казани</w:t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ДОГОВОР №_____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БЕЗВОЗМЕЗДНОГО ВЫПОЛНЕНИЯ РАБОТ (ОКАЗАНИЯ УСЛУГ)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            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</w:rPr>
        <w:t>г.Казань                                                                                                         «___»_______________20__г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777777"/>
        </w:rPr>
        <w:t> </w:t>
      </w:r>
      <w:r>
        <w:rPr>
          <w:b/>
          <w:bCs/>
          <w:color w:val="000000"/>
        </w:rPr>
        <w:t>МАДОУ « Детский сад № 165 комбинированного вида» Ново-Савиновского района г. Казани</w:t>
      </w:r>
      <w:r>
        <w:rPr>
          <w:color w:val="000000"/>
        </w:rPr>
        <w:t xml:space="preserve">, именуемое в дальнейшем «Одаряемый», в лице руководителя учреждения </w:t>
      </w:r>
      <w:r>
        <w:rPr>
          <w:b/>
          <w:color w:val="000000"/>
        </w:rPr>
        <w:t xml:space="preserve">Беловой С.А. 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действующего на основании Устава, с одной и_____________________________________,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именуемый в дальнейшем «Исполни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1.1. По настоящему Договору Исполнитель обязуется по заданию Заказчика  безвозмездно выполнить работы (оказать услуги) по __________________________________________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1.2. Критериями качества выполнения работ (предоставляемых Исполнителем услуг) являются: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1.2.1. ________________________________________________________________________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1.2.2. ________________________________________________________________________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1.2.3. ________________________________________________________________________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1.3. Срок выполнения работ (оказания услуг) ______________________________________.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2. Обязанности Сторон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1. Исполнитель обязан: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1.2. Приступить к исполнению своих обязательств, принятых по настоящему Договору, не позднее __________________________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2. Заказчик обязан: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2.2. Исполнитель выполняет работы (оказывает услуги) на безвозмездной основе.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3. Ответственность Сторон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4. Заключительные положения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4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, чем за _____ дней до такого расторжения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4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2144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даряемый</w:t>
            </w:r>
            <w:r>
              <w:rPr>
                <w:color w:val="000000"/>
              </w:rPr>
              <w:t>: </w:t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ДОУ «Детский сад № 165 комбинированного вида» Ново-Савиновского района г. Казани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044, г.Казань, ул. Коллективная 25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 564-43-52, 564-53-48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 1657027610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ПП 165701001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К 049205844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получателя ООО КБЭР «Банк Казани»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/с №4071810200013000001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/с 30101810100000000844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Г 75821089 МАДОУ165-бюджет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В 75821089 МАДОУ165-внебюджет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ТО 92401379000 Республика Татарстан г.Казань Ново-Савиновский район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ведующий  МАДОУ «Детский сад №165 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ные данные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</w:t>
            </w: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рес по прописке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rPr/>
            </w:pPr>
            <w:r>
              <w:rPr/>
              <w:t>адрес факт. проживания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подпись____________________________________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</w:t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/>
      </w:pPr>
      <w:r>
        <w:rPr>
          <w:color w:val="000000"/>
          <w:sz w:val="16"/>
          <w:szCs w:val="16"/>
        </w:rPr>
        <w:t xml:space="preserve">                                            </w:t>
      </w: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777777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777777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777777"/>
        </w:rPr>
        <w:t>  </w:t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  <w:t>к договору  безвозмездного</w:t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</w:rPr>
      </w:pPr>
      <w:r>
        <w:rPr>
          <w:color w:val="000000"/>
        </w:rPr>
        <w:t>выполнения работ (оказания услуг)</w:t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МАДОУ « Детский сад № 165 комбинированного вида»  Ново – Савиновского района г. Казани</w:t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АКТ № ______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сдачи-приемки выполненных работ (оказанных услуг)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</w:rPr>
        <w:t>г.Казань                                                                                                         «___»_______________20__г.</w:t>
      </w:r>
    </w:p>
    <w:p>
      <w:pPr>
        <w:pStyle w:val="Normal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Во исполнение договора безвозмездного выполнения работ (оказания услуг) №____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от ______20___г. в лице _______________________________________________________,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действующего на основании ___________________________________________________,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 xml:space="preserve">именуемый в дальнейшем "Исполнитель", и </w:t>
      </w:r>
      <w:r>
        <w:rPr>
          <w:b/>
          <w:bCs/>
          <w:color w:val="000000"/>
        </w:rPr>
        <w:t>МАДОУ « Детский сад №165 комбинированного вида» Ново-Савиновского района г. Казани</w:t>
      </w:r>
      <w:r>
        <w:rPr>
          <w:color w:val="000000"/>
        </w:rPr>
        <w:t xml:space="preserve">, именуемое в дальнейшем «Заказчик», в лице руководителя учреждения </w:t>
      </w:r>
      <w:r>
        <w:rPr>
          <w:b/>
          <w:color w:val="000000"/>
        </w:rPr>
        <w:t>Беловой С.А.,</w:t>
      </w:r>
      <w:r>
        <w:rPr>
          <w:color w:val="000000"/>
        </w:rPr>
        <w:t xml:space="preserve"> действующего на основании Устава, составили настоящий акт о нижеследующем: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1. Исполнитель передает, а Заказчик принимает следующие работы (услуги):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_____________________________________________________________________________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_____________________________________________________________________________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 Согласно пункту договора работы (услуги) выполнены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с использованием его материалов, средств и  т.п.). (указать Заказчика или Исполнителя)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Материалы (средства)__________________________________________________________.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Кол-во _______________________________________________________________________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Цена_________________________________________________________________________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Сумма _______________________________________________________________________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3. Количество и качество выполненных работ (оказанных услуг) соответствует условиям договора в полном объеме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4. Результаты выполненных работ (оказанных услуг) по договору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 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1962"/>
        <w:gridCol w:w="4213"/>
      </w:tblGrid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сдал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принял: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Исполнитель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Заказчик: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  <w:t xml:space="preserve">________  (_________________)                                       __________ </w:t>
      </w:r>
      <w:r>
        <w:rPr>
          <w:b/>
          <w:color w:val="000000"/>
          <w:sz w:val="18"/>
          <w:szCs w:val="18"/>
        </w:rPr>
        <w:t>Белова С.А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М.П.    </w:t>
      </w:r>
      <w:r>
        <w:rPr>
          <w:color w:val="000000"/>
          <w:sz w:val="16"/>
          <w:szCs w:val="16"/>
        </w:rPr>
        <w:t xml:space="preserve">    подпись</w:t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/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носка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Docsearchterm">
    <w:name w:val="docsearchterm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1192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141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88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Tocenter">
    <w:name w:val="tocent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3:00Z</dcterms:created>
  <dc:creator>Абдулхаева</dc:creator>
  <dc:description/>
  <cp:keywords/>
  <dc:language>en-US</dc:language>
  <cp:lastModifiedBy>Светлана</cp:lastModifiedBy>
  <cp:lastPrinted>2015-10-14T15:22:00Z</cp:lastPrinted>
  <dcterms:modified xsi:type="dcterms:W3CDTF">2020-03-05T07:00:00Z</dcterms:modified>
  <cp:revision>19</cp:revision>
  <dc:subject/>
  <dc:title>ВВЕДЕНО В ДЕЙСТВИЕ</dc:title>
</cp:coreProperties>
</file>